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04/2603/2025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мая 2025 года                                                                                город Сургут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репьева Станислава Валерьевича, </w:t>
      </w:r>
      <w:r>
        <w:rPr>
          <w:rStyle w:val="CatUserDefinedgrp3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слесарем в </w:t>
      </w:r>
      <w:r>
        <w:rPr>
          <w:rStyle w:val="CatUserDefinedgrp39rplc1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03.2025 года в 09 час. 53 мин. на 563 км. автодороги Тюмень - Ханты-Мансийск Арепьев С.В., управляя транспортным средством КИА, имеющим государственный регистрационный знак </w:t>
      </w:r>
      <w:r>
        <w:rPr>
          <w:rStyle w:val="CatUserDefinedgrp4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движущегося впереди транспортного средства с выездом на полосу дороги, предназначенную для встречного движения, в зоне действия дорожного знака 3.20 «Обгон запрещен» на мосту через реку «Лев», чем нарушил требования                    п. 1.3 Правил дорожного движения РФ.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репьев С.В. извещё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дислокации дорожных знаков и разметки на данном участке автодороги имеется дорожный знак 3.20 "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гон запрещен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суду сделать вывод о виновности Арепьева С.В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репьева С.В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репьева Станислава Валерье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7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 507 3000 873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1.3 ст. 32.2 КоАП РФ,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ХМАО-Югры 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длинный документ находится в деле № 05-0704/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